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азан шәһәре Мәскәү районының “279 нче катнаш тордәге балалар бакчасы” муниөипальтономияле мэктэпкэчэ белем учреңдениес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tt-RU"/>
                    </w:rPr>
                    <w:t>тел: 560-76-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 xml:space="preserve">ИНН/КПП </w:t>
                  </w:r>
                  <w:r>
                    <w:rPr/>
                    <w:t>1658027780</w:t>
                  </w:r>
                  <w:r>
                    <w:rPr>
                      <w:i/>
                    </w:rPr>
                    <w:t>/</w:t>
                  </w:r>
                  <w:r>
                    <w:rPr/>
                    <w:t>1658010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азан шәһәре Мәскәү районының “279 нче катнаш тордәге балалар бакчасы” муниөипальтономияле мэктэпкэчэ белем учреңдениес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tt-RU"/>
                    </w:rPr>
                    <w:t>тел: 560-76-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 xml:space="preserve">ИНН/КПП </w:t>
                  </w:r>
                  <w:r>
                    <w:rPr/>
                    <w:t>1658027780</w:t>
                  </w:r>
                  <w:r>
                    <w:rPr>
                      <w:i/>
                    </w:rPr>
                    <w:t>/</w:t>
                  </w:r>
                  <w:r>
                    <w:rPr/>
                    <w:t>1658010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азан шәһәре Мәскәү районының “279 нче катнаш тордәге балалар бакчасы” муниөипальтономияле мэктэпкэчэ белем учреңдениес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tt-RU"/>
                    </w:rPr>
                    <w:t>тел: 560-76-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 xml:space="preserve">ИНН/КПП </w:t>
                  </w:r>
                  <w:r>
                    <w:rPr/>
                    <w:t>1658027780</w:t>
                  </w:r>
                  <w:r>
                    <w:rPr>
                      <w:i/>
                    </w:rPr>
                    <w:t>/</w:t>
                  </w:r>
                  <w:r>
                    <w:rPr/>
                    <w:t>1658010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инято</w:t>
        <w:tab/>
        <w:tab/>
        <w:tab/>
        <w:tab/>
        <w:tab/>
        <w:tab/>
        <w:t xml:space="preserve">                                               </w:t>
        <w:tab/>
        <w:t xml:space="preserve"> Утверждаю</w:t>
      </w:r>
    </w:p>
    <w:p>
      <w:pPr>
        <w:pStyle w:val="Normal"/>
        <w:widowControl w:val="false"/>
        <w:jc w:val="both"/>
        <w:rPr/>
      </w:pPr>
      <w:r>
        <w:rPr/>
        <w:t xml:space="preserve">На заседании педагогического совета  </w:t>
      </w:r>
      <w:r>
        <w:rPr>
          <w:color w:val="000000"/>
        </w:rPr>
        <w:t xml:space="preserve">                                               заведующий МАДОУ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МАДОУ «Детский сад № 279»</w:t>
        <w:tab/>
        <w:tab/>
        <w:tab/>
        <w:t xml:space="preserve">                              « Детский сад  № 279»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Протокол № 1                                                                          __________ О.Ю. Федотова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«18» января 2021 г.            </w:t>
        <w:tab/>
        <w:tab/>
        <w:tab/>
        <w:t xml:space="preserve">                      Приказ № 3 от 18 января 2021г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 В МАДОУ №2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0" w:name="h.gjdgxs"/>
      <w:bookmarkEnd w:id="0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5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ohrana-tryda.com/node/4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3:00Z</dcterms:created>
  <dc:creator>Обучонок2</dc:creator>
  <dc:description/>
  <cp:keywords/>
  <dc:language>en-US</dc:language>
  <cp:lastModifiedBy>Ольга Юрьевна</cp:lastModifiedBy>
  <dcterms:modified xsi:type="dcterms:W3CDTF">2022-01-06T17:07:00Z</dcterms:modified>
  <cp:revision>4</cp:revision>
  <dc:subject/>
  <dc:title/>
</cp:coreProperties>
</file>